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 №   ___________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ind w:left="35" w:hanging="0"/>
              <w:rPr/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ая газета»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на предоставление в аренду земельного участка из земель сельскохозяйственного назначения для огородничества, площадью 600 кв.м. с кадастровым номером: 25:09:320801:9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й Приморский, р-н Михайловский, в районе бывшего СОТ Огонё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 Михайловка, ул. Красноармейская, 16 (тел. 8 -42-346- 2 39 35) в течение месяца после публикации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И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39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8:00Z</dcterms:created>
  <dc:creator>SAN</dc:creator>
  <dc:description/>
  <cp:keywords/>
  <dc:language>en-US</dc:language>
  <cp:lastModifiedBy>Admin</cp:lastModifiedBy>
  <cp:lastPrinted>2013-07-12T15:18:00Z</cp:lastPrinted>
  <dcterms:modified xsi:type="dcterms:W3CDTF">2013-07-12T04:18:00Z</dcterms:modified>
  <cp:revision>2</cp:revision>
  <dc:subject/>
  <dc:title> </dc:title>
</cp:coreProperties>
</file>